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Minutes from February 27, 2019</w:t>
      </w:r>
    </w:p>
    <w:p>
      <w:pPr>
        <w:pStyle w:val="Normal"/>
        <w:jc w:val="center"/>
        <w:rPr/>
      </w:pPr>
      <w:r>
        <w:rPr>
          <w:rFonts w:cs="Arial" w:ascii="Arial" w:hAnsi="Arial"/>
          <w:b/>
          <w:sz w:val="28"/>
          <w:szCs w:val="28"/>
        </w:rPr>
        <w:t>St. James’ Episcopal Church</w:t>
      </w:r>
    </w:p>
    <w:p>
      <w:pPr>
        <w:pStyle w:val="Normal"/>
        <w:jc w:val="center"/>
        <w:rPr>
          <w:rFonts w:ascii="Arial" w:hAnsi="Arial" w:cs="Arial"/>
          <w:b/>
          <w:b/>
          <w:sz w:val="28"/>
          <w:szCs w:val="28"/>
        </w:rPr>
      </w:pPr>
      <w:r>
        <w:rPr>
          <w:rFonts w:cs="Arial" w:ascii="Arial" w:hAnsi="Arial"/>
          <w:b/>
          <w:sz w:val="28"/>
          <w:szCs w:val="28"/>
        </w:rPr>
        <w:t>Vestry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ttendees: </w:t>
      </w:r>
    </w:p>
    <w:p>
      <w:pPr>
        <w:pStyle w:val="Normal"/>
        <w:rPr/>
      </w:pPr>
      <w:r>
        <w:rPr>
          <w:rFonts w:cs="Arial" w:ascii="Arial" w:hAnsi="Arial"/>
          <w:sz w:val="28"/>
          <w:szCs w:val="28"/>
        </w:rPr>
        <w:t>Jeannette Brown, Jeff Brown, Mitch Chester, Bob Duggar, Lisa Gleason (by phone) John O’Donnell, Cheryl Turner, and Denise Cab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bsent:</w:t>
      </w:r>
      <w:r>
        <w:rPr>
          <w:rFonts w:cs="Arial" w:ascii="Arial" w:hAnsi="Arial"/>
          <w:sz w:val="28"/>
          <w:szCs w:val="28"/>
        </w:rPr>
        <w:t xml:space="preserve"> Bea Farlekas, Joyce Reynolds, Rich O’Connell, Susan Wrig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ochial Report Reviewed and Approved on motion by Jeannette Brown and second by Jeff Brow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ylaw Who can call a special vestry meeting, Rector, or the Sr. and Jr. Wardens or one-third of the vestry (4) we will raise this at the next LS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bsite update: Review your page.  Draft something even if you lift it right out of your annual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draiser: Funds for the coffee pot were donated by a parishioner so the money raised from the Munson candy sale that was originally slated to purchase the coffee maker will be used instead to purchase a TV and DVD pl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lat Screen TV/DVD Player.  There is a need to purchase new technology that can be mobile and moved to different rooms.  Good time to bu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O’Donnell will celebrate Morning Prayer on Sunday March 3</w:t>
      </w:r>
      <w:r>
        <w:rPr>
          <w:rFonts w:cs="Arial" w:ascii="Arial" w:hAnsi="Arial"/>
          <w:sz w:val="28"/>
          <w:szCs w:val="28"/>
          <w:vertAlign w:val="superscript"/>
        </w:rPr>
        <w:t>rd</w:t>
      </w:r>
      <w:r>
        <w:rPr>
          <w:rFonts w:cs="Arial" w:ascii="Arial" w:hAnsi="Arial"/>
          <w:sz w:val="28"/>
          <w:szCs w:val="28"/>
        </w:rPr>
        <w:t>, Ben Brockman will offer Ash Wednesday services at 10:00am and 7:00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pitol Campaign moving forward Tiffany helping Dan &amp; Jeannette make calls to schedule about 20-25 face to face conversations about the needs, desires, dreams of the parish.  The categories being considered for funding include: Youth ministries staff position that would be separate from an assistant clergy position.  We are considering 2 separate positions so that the kids don’t get short changed.  Roof repair/replacement, HVAC, Exterior Painting, Update Meeting Room, Temple Room, Organ Repair PT Clergy, Full Time Youth, Faith in Action Pantry, Endow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 in the Abbey replacement?  Author or MusicLike Low Strung, Riverbend Bookstore Kindness Rock project. Christmas Tea, Tag Sale, including businesses, Rent space to vendors Nancy Zepke/Liz Lucibello, Barbara Edwards, call Chamber of Commerce May/Ju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nuary Minutes accepted as presen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easurer’s Report:  We’re in good shape.  General Fund is healthy.  in part because of those pledging units that prepay their pledges.  In part because Whole Foods pays one month of parking space rent in advance. Treasurer’s Report approved on motion by Jeannette Brown and second by Mitch Ches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thing Shed brings in a small amount of revenue but needs to be publicized within the parish and within the commun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estry Retreat March 22, 23 housing in the Farmhouse. Single Rooms, Shared baths, Read Chapter 3 of Brian McClaren’s book </w:t>
      </w:r>
      <w:r>
        <w:rPr>
          <w:rFonts w:cs="Arial" w:ascii="Arial" w:hAnsi="Arial"/>
          <w:sz w:val="28"/>
          <w:szCs w:val="28"/>
          <w:u w:val="single"/>
        </w:rPr>
        <w:t>Spiritual Migration</w:t>
      </w:r>
      <w:r>
        <w:rPr>
          <w:rFonts w:cs="Arial" w:ascii="Arial" w:hAnsi="Arial"/>
          <w:sz w:val="28"/>
          <w:szCs w:val="28"/>
        </w:rPr>
        <w:t>. No vestry meeting in March to be held Friday night at the Retre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rant Lily Foundation Clergy Renewal now only a once in a lifetime program.  No second bite at the ap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02:00Z</dcterms:created>
  <dc:creator>Jeannette</dc:creator>
  <dc:description/>
  <cp:keywords/>
  <dc:language>en-US</dc:language>
  <cp:lastModifiedBy>Jodi</cp:lastModifiedBy>
  <dcterms:modified xsi:type="dcterms:W3CDTF">2019-08-27T16:02:00Z</dcterms:modified>
  <cp:revision>2</cp:revision>
  <dc:subject/>
  <dc:title>Minutes from February 27, 2019</dc:title>
</cp:coreProperties>
</file>