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Vestry Minute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anuary 13, 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sent</w:t>
      </w:r>
      <w:r>
        <w:rPr>
          <w:rFonts w:cs="Verdana" w:ascii="Verdana" w:hAnsi="Verdana"/>
          <w:sz w:val="20"/>
          <w:szCs w:val="20"/>
        </w:rPr>
        <w:t xml:space="preserve">: Jeanette Brown, Jeff Brown, Denise Cabana, Mitch Chester, Rich Connell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b Dugger, Bea Farkelas, Lisa Gleason, Don Hamer, Sam Hoyt, Becky Lee, Joyce Reynolds, Cheryl Turner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pening Prayer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Dwelling in the Word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hecking In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1. Lisa Gleason thanks for support of her step mother.  </w:t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Don Hamer – Welcome and Introduction to the Vestry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scussion: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nutes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ptember and December 2020 Minutes presented. Jeannette moved to accept both sets of minutes; Joyce second, a vote followed with unanimous approval.  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easurer’s Report </w:t>
      </w:r>
    </w:p>
    <w:p>
      <w:pPr>
        <w:pStyle w:val="Normal"/>
        <w:ind w:left="108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ob Dugger presented the Treasure’s Report (year end 2020). </w:t>
      </w:r>
    </w:p>
    <w:p>
      <w:pPr>
        <w:pStyle w:val="Normal"/>
        <w:ind w:left="1080" w:first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Revenu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eral Fund 6500 good position and Triple P account money on the balance sheet. Pledge Offerings 244,000 finished above budge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ristmas Offerings above expected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raising and donations none - Faith and Action $1480 balance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Expenses: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,000 less than budget ($4000 additional expenses) but spent less in several other areas to achieve a balanced budget; Newcomers, Professional Development. Fuel and supplies all under budget due to church building closure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anette motioned to accept the treasure’s report; Sam second; a vote followed with unanimous approval to accept the Treasure’s Report.   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08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sed Budget 2021 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Revenue</w:t>
      </w:r>
      <w:r>
        <w:rPr>
          <w:rFonts w:cs="Verdana" w:ascii="Verdana" w:hAnsi="Verdana"/>
          <w:sz w:val="20"/>
          <w:szCs w:val="20"/>
        </w:rPr>
        <w:t>: Income budgeted $314,00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shd w:fill="FFFFFF" w:val="clear"/>
        </w:rPr>
        <w:t>Pledged Offerings at $207,000 down from 2020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hole Foods Parking $30,000                          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und raising events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$34,300 Triple P Loan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estment Revenue  </w:t>
      </w:r>
    </w:p>
    <w:p>
      <w:pPr>
        <w:pStyle w:val="Normal"/>
        <w:ind w:left="720" w:firstLine="72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Expenses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ise salary (staff) no increase this year - not sustainable ECCT will not permit this to continue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vel expenses, continuing education expenses are back in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Christian ED Director – removed from expenses and allocated to Joining Jesus Funds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Increased contribution to ECCT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duced budget Christian ED, no budget Newcomers, Worship Budget reduced, Property Insurance and taxes 2020 figur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chieved Zero -based budget with reductions and the Triple P loan “filling a big hole”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ecreases manageable as “we do not see we will be back in church for 6-months”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an budget for 2021 not sustainable 2022.  It is a budget for one year and it is a unique budget – can’t count on triple p money going forward, can’t forgo raises, and we won’t have reduced expenses because we will be back in the building. How do we move forward into 2022?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annette questioned no sabbatical monies for 2021 - Don Hamer paid out of Joining Jesus Joining Funds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Following Discussion, Jeannette made a motion to accept the proposed 2021 budget. Sam second, following a vote, unanimous approval by vestry to accept the 2021 proposed budget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lastonbury Links Together and Faith in Action Funding - $4000 in budget (roughly 5000 with last year’s monies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ual Meeting January 31, 2021. Approval of Voting List – Directory is our voting list. Jeanette made a motion to accept the voting list, second Joyce, a vote followed with unanimous approval by the vestry. Quorum previously defined in the By-Laws – 25 in attendance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-Opening Plan – Don Gardner and Rich Connell looking at air flow two proposals. One modifies our air flow system and one to replace current system February Vestry Meeting Discussion. </w:t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wo companies for IT renovation estimates - $32000 – 34000 </w:t>
      </w:r>
    </w:p>
    <w:p>
      <w:pPr>
        <w:pStyle w:val="Normal"/>
        <w:ind w:left="3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 thousand grant/10000 Mimi Davis estate remainder 20,000</w:t>
      </w:r>
    </w:p>
    <w:p>
      <w:pPr>
        <w:pStyle w:val="Normal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onitors. No, I-pads/smaller monitors on all the pews ability to live stream – Sam Hoyt volunteered to be involved.  Jeanette motioned to use allocation funds previously approved, and to permit the “Re-opening Task Force” to make the decision as to which of the two companies should be contracted.  Jeff seconded by adding ECCT recommended guidelines to be followed in the decision. A vote followed with unanimous vestry approva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ff, Jeanette and Bea leaving vestry with much gratitude, honor and a blessing. We will miss you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eting adjourned at 9 PM with a closing prayer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4:00Z</dcterms:created>
  <dc:creator>Cheryl</dc:creator>
  <dc:description/>
  <cp:keywords/>
  <dc:language>en-US</dc:language>
  <cp:lastModifiedBy>Jodi Lussier</cp:lastModifiedBy>
  <dcterms:modified xsi:type="dcterms:W3CDTF">2021-03-23T13:54:00Z</dcterms:modified>
  <cp:revision>2</cp:revision>
  <dc:subject/>
  <dc:title>Checking In:</dc:title>
</cp:coreProperties>
</file>